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9 июня 2015 г. </w:t>
      </w:r>
      <w:r>
        <w:rPr/>
        <w:tab/>
        <w:tab/>
        <w:tab/>
        <w:tab/>
        <w:tab/>
        <w:tab/>
        <w:t xml:space="preserve">                          № </w:t>
      </w:r>
      <w:r>
        <w:rPr>
          <w:u w:val="single"/>
        </w:rPr>
        <w:t xml:space="preserve">245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11 июня 2015 года №6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.11.2013 г. № 502, с изменениями, внесёнными постановлениями администрации МО Сертолово от 10.12.2013 года №540, от 24.02.2014 года №71, от 06.05.2014 года №214, от 22.05.2014 года №226, от 15.07.2014 года №324 , от 11.08.2014 г. № 358, от 10.10.2014 г. №434, от 07.11.2014 г. №467, от 17.12.2014 г. №538, от 17.02.2015 г. №42, от 10.03.2015 г. №64, от 24.03.2015 г. №95, от 05.05.2015 г. №156, от 18.05.2015 г. №173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Позицию «Объём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 Программы составляет 225 082,5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2 86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219 765,5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9 382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5 317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 830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3 486,5 тыс. руб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 - 2014 - 201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 Программы составляет 225 082,5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72 869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219 765,5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69 382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5 317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 830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3 486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«Перечень мероприятий по реализации муниципальной программы «Благоустроенный город Сертолово на 2014-2016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Ирина Борисовна</cp:lastModifiedBy>
  <cp:lastPrinted>2015-04-20T14:41:00Z</cp:lastPrinted>
  <dcterms:modified xsi:type="dcterms:W3CDTF">2015-06-19T13:30:00Z</dcterms:modified>
  <cp:revision>174</cp:revision>
  <dc:subject/>
  <dc:title> </dc:title>
</cp:coreProperties>
</file>